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工程项目业绩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060"/>
        <w:gridCol w:w="1080"/>
        <w:gridCol w:w="1373"/>
      </w:tblGrid>
      <w:tr>
        <w:trPr>
          <w:cantSplit w:val="true"/>
        </w:trPr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用户名称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备类型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使用时间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程规模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延安东川水厂扩建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次氯酸钠消毒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2022</w:t>
            </w:r>
            <w:r>
              <w:rPr>
                <w:color w:val="000000"/>
              </w:rPr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万吨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甘肃金昌城市供水改扩建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加氯消毒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22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西安市乐游原水厂次氯酸钠消毒工艺改造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次氯酸钠消毒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Times New Roman"/>
                <w:color w:val="000000"/>
                <w:szCs w:val="21"/>
              </w:rPr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50</w:t>
            </w:r>
            <w:r>
              <w:rPr>
                <w:rFonts w:ascii="宋体" w:hAnsi="宋体" w:cs="Times New Roman"/>
                <w:color w:val="000000"/>
                <w:szCs w:val="21"/>
              </w:rPr>
              <w:t>万吨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Times New Roman"/>
                <w:color w:val="000000"/>
                <w:szCs w:val="21"/>
              </w:rPr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Cs w:val="21"/>
              </w:rPr>
              <w:t>西安市沣东水厂涝渭厂区次氯酸钠紧急改造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次氯酸钠消毒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>
                <w:rStyle w:val="Fontstyle01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Fontstyle01"/>
                <w:rFonts w:ascii="宋体" w:hAnsi="宋体" w:cs="宋体"/>
                <w:sz w:val="21"/>
                <w:szCs w:val="21"/>
              </w:rPr>
              <w:t>西宁供水集团多巴水厂加氯系统改造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加氯消毒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21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Style w:val="Fontstyle01"/>
                <w:rFonts w:ascii="宋体" w:hAnsi="宋体" w:cs="宋体"/>
                <w:sz w:val="21"/>
                <w:szCs w:val="21"/>
              </w:rPr>
              <w:t xml:space="preserve">陕西金泰氯碱神木化工有限公司 </w:t>
            </w:r>
            <w:r>
              <w:rPr>
                <w:rStyle w:val="Fontstyle01"/>
                <w:rFonts w:eastAsia="宋体" w:cs="宋体" w:ascii="宋体" w:hAnsi="宋体"/>
                <w:sz w:val="21"/>
                <w:szCs w:val="21"/>
              </w:rPr>
              <w:t>6O</w:t>
            </w:r>
            <w:r>
              <w:rPr>
                <w:rStyle w:val="Fontstyle01"/>
                <w:rFonts w:ascii="宋体" w:hAnsi="宋体" w:cs="宋体"/>
                <w:sz w:val="21"/>
                <w:szCs w:val="21"/>
              </w:rPr>
              <w:t>万 吨</w:t>
            </w:r>
            <w:r>
              <w:rPr>
                <w:rStyle w:val="Fontstyle01"/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Style w:val="Fontstyle01"/>
                <w:rFonts w:ascii="宋体" w:hAnsi="宋体" w:cs="宋体"/>
                <w:sz w:val="21"/>
                <w:szCs w:val="21"/>
              </w:rPr>
              <w:t>年高性能树脂及配套装置环保创新技术工业化示范项目循环水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加氯消毒设备，水质分析仪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20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  <w:r>
              <w:rPr/>
              <w:t>万吨</w:t>
            </w:r>
            <w:r>
              <w:rPr/>
              <w:t>/</w:t>
            </w:r>
            <w:r>
              <w:rPr/>
              <w:t>小时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甘肃靖远煤电股份有限公司安全技术改造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加氯消毒设备，水质分析仪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20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重庆万州区江北水厂改造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加氯消毒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20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铜川市自来水（集团）有限公司黄堡水厂改造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加氯消毒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9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铜川市自来水（集团）有限公司耀县水厂改造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加氯消毒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西安市自来水有限公司沣东水厂设备采购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加氯消毒设备，水质分析仪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西安市西南郊水厂一期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加氯消毒设备，水质分析仪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9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西安市东南郊水厂余王碥加压站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加氯消毒设备，水质分析仪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20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西安市自来水公司沣东水厂加氯改造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加氯消毒设备，水质分析仪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重庆市北碚区水土园水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加氯消毒设备，水质分析仪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8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陕西渭南市中心区供水（北水厂）一期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加氯消毒设备，水质分析仪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7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成都市六水厂加氯设备更新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加氯消毒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7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重庆梁沱水厂改造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加氯消毒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7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成都市岷江自来水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氯瓶紧急关闭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7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西安市第四水厂扩建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加氯消毒设备，水质分析仪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6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西安户县草堂基地水厂三期扩建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加氯消毒设备，水质分析仪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6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西安市自来水公司五典坡水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加氯消毒设备，水质分析仪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西安市自来水公司东南郊水厂及配水管网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加氯消毒设备，水质分析仪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4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银川市第八水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加氯消毒设备，水质分析仪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4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宁夏上海庙、红墩子能源化工基地供水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加氯消毒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甘肃定西内官水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加氯消毒设备，水质分析仪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4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四川龙泉驿区水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加氯消毒设备，水质分析仪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4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/>
              <w:t>20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西安阎良航城水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加氯消毒设备，水质分析仪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4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重庆九曲河污水处理厂一期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加氯消毒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重庆丰收坝水厂加氯系统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加氯消毒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20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重庆铜梁区琼江安居提水二期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加氯消毒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9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重庆市李家沱污水处理厂扩建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加氯消毒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7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重庆大渡口污水处理厂扩建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加氯消毒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7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重庆涪陵区污水处理厂扩建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加氯消毒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7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咸阳高新水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加氯消毒设备，水质分析仪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7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重庆梁沱水厂改造工程</w:t>
            </w:r>
            <w:r>
              <w:rPr/>
              <w:t>A</w:t>
            </w:r>
            <w:r>
              <w:rPr/>
              <w:t>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加氯消毒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在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重庆市和尚山水厂改造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加氯消毒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6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青海甘河工业园青石坡水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加氯消毒设备，水质分析仪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6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陕西铜川市自来水公司黄堡水厂加氯系统改造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加氯消毒设备，水质分析仪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6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陕西渭南市自来水公司南水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加氯消毒设备，水质分析仪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6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陕西渭南市自来水公司东水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加氯消毒设备，水质分析仪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2016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  <w:t>5</w:t>
            </w:r>
            <w:r>
              <w:rPr>
                <w:rFonts w:ascii="Times New Roman" w:hAnsi="Times New Roman" w:cs="Times New Roman"/>
              </w:rPr>
              <w:t>万吨</w:t>
            </w:r>
            <w:r>
              <w:rPr>
                <w:rFonts w:eastAsia="宋体"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延安自来水公司北关水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加氯消毒设备，水质分析仪表，</w:t>
            </w:r>
            <w:r>
              <w:rPr/>
              <w:t>PAC,PAM</w:t>
            </w:r>
            <w:r>
              <w:rPr/>
              <w:t>，高锰酸钾等加药消毒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5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0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甘肃陇西首阳水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加氯消毒设备，水质分析仪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4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重庆市合川区自来水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加氯消毒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4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/>
              <w:t>5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陕西宝鸡石头河供水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加氯消毒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4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陕西榆神清水工业园水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加氯消毒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4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重庆白洋滩水厂一期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加氯消毒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3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重庆唐家沱污水处理厂三期扩建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加氯消毒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0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四川彭州石化基地供水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加氯消毒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重庆唐家沱污水厂改造一期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加氯消毒设备，水质分析仪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/>
              <w:t>10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四川绵阳三水厂改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加氯消毒设备，水质分析仪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/>
              <w:t>10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西安户县草堂基地水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加氯消毒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陕西子长县自来水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加氯消毒设备，水质分析仪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重庆井口水厂一期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加氯消毒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重庆市西部供水工程虎溪片区二期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加氯消毒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重庆大学城水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加氯消毒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甘肃嘉峪关自来水公司新水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加氯消毒设备，水质分析仪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西安市水业运营有限公司港务区水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加氯消毒设备，水质分析仪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西宁甘河滩水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加氯消毒设备，水质分析仪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银川市自来水公司第五水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加氯消毒设备，水质分析仪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/>
              <w:t>5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宁夏宁东污水处理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加氯消毒设备，加药系统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.5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甘肃嘉峪关污水处理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加氯消毒设备，水质分析仪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陕西安塞县自来水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加氯消毒设备，水质分析仪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西安市水业运营有限公司纺织城水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加氯消毒设备，水质分析仪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新疆乌鲁木齐西山供水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加氯消毒设备，水质分析仪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宁夏宁东水务有限公司扩建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加氯消毒设备，水质分析仪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甘肃嘉峪关自来水公司改造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加氯消毒设备，水质分析仪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trHeight w:val="52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宁夏固原中水回用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加药系统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陕西咸阳中环水务石头河供水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加氯消毒设备，水质分析仪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0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宁夏中卫中水回用工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加氯消毒设备，加药系统设备，水质分析仪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新疆乌鲁木齐自来水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加氯消毒设备，水质分析仪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西安市第四污水处理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加氯消毒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银川第三污水处理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加药系统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宁夏中卫美利工业园水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加药系统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6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西安市自来水公司洪庆水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加氯消毒设备，水质分析仪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宁夏太阳山水务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加药系统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新疆乌鲁木齐水厂改造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加氯消毒设备，水质分析仪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兰州威立雅水务集团有限公司水厂改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加氯消毒设备，水质分析仪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宁夏宁东水务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加氯消毒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/>
              <w:t>30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银川市自来水公司第三水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加氯消毒设备，水质分析仪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/>
              <w:t>10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宁夏灵武污水处理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加氯消毒设备，水质分析仪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青海省西宁市第七水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加氯消毒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/>
              <w:t>30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西安市第三污水处理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加氯消毒设备，加药系统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宁夏平罗县西区水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加氯消毒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宁夏银川第三水厂改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加氯消毒设备，加药系统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银川市自来水公司第二水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加氯消毒设备，水质分析仪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</w:rPr>
            </w:pPr>
            <w:r>
              <w:rPr/>
              <w:t>10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宁夏中宁县污水处理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加氯消毒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.5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陕西铜川柳湾水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加氯消毒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宁夏固原污水处理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加氯消毒设备，加药系统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甘肃张掖污水处理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加氯消毒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4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西安市自来水公司曲江水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加氯消毒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/>
              <w:t>50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甘肃白银市动力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加氯消毒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循环水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甘肃靖远县新水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加氯消毒设备，水质分析仪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甘肃酒泉污水处理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加氯消毒设备，水质分析仪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甘肃金昌污水处理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加氯消毒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宁夏吴忠污水处理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加氯消毒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宁夏中卫县污水处理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加氯消毒设备，水质分析仪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宁夏吴忠第二水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加氯消毒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银川自来水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加氯消毒设备，水质分析仪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石嘴山污水处理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加氯消毒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5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银川第一污水处理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加氯消毒设备，加药系统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0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韩城自来水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加氯消毒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阎良自来水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加氯消毒设备，水质分析仪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铜川自来水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加氯消毒设备，水质分析仪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4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兰州自来水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加氯消毒设备，加氨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2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30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甘肃定西自来水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加氯消毒设备，水质分析仪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1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西安市自来水公司南郊水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加氯消毒设备，加药系统设备，水质分析仪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陕西延安自来水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加氯消毒设备，加药系统设备，水质分析仪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0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中石油宁夏石化分公司设备改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加氯消毒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9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循环水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陕西延长石油集团榆林</w:t>
            </w:r>
            <w:r>
              <w:rPr/>
              <w:t>20</w:t>
            </w:r>
            <w:r>
              <w:rPr/>
              <w:t>万吨</w:t>
            </w:r>
            <w:r>
              <w:rPr/>
              <w:t>/</w:t>
            </w:r>
            <w:r>
              <w:rPr/>
              <w:t>年醋酸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加氯消毒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循环水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青海</w:t>
            </w:r>
            <w:r>
              <w:rPr/>
              <w:t>100</w:t>
            </w:r>
            <w:r>
              <w:rPr/>
              <w:t>万吨钾肥综合利用二期公用工程循环水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加氯消毒设备，水质分析仪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循环水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新疆特变电工硅业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加氯消毒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8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循环水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陕西咸阳化学工业公司</w:t>
            </w:r>
            <w:r>
              <w:rPr/>
              <w:t>60</w:t>
            </w:r>
            <w:r>
              <w:rPr/>
              <w:t>万吨</w:t>
            </w:r>
            <w:r>
              <w:rPr/>
              <w:t>/</w:t>
            </w:r>
            <w:r>
              <w:rPr/>
              <w:t>年甲醇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加氯消毒设备，加药系统设备，</w:t>
            </w:r>
            <w:r>
              <w:rPr>
                <w:rFonts w:eastAsia="Times New Roman"/>
              </w:rPr>
              <w:t xml:space="preserve">    </w:t>
            </w:r>
            <w:r>
              <w:rPr/>
              <w:t>水质分析仪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循环水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青海</w:t>
            </w:r>
            <w:r>
              <w:rPr/>
              <w:t>100</w:t>
            </w:r>
            <w:r>
              <w:rPr/>
              <w:t>万吨钾肥综合利用工程乙炔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加氯消毒设备，水质分析仪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循环水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亚洲硅业（青海）有限公司循环水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加氯消毒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7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循环水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中石油兰州石化公司丁苯循环水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加氯消毒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循环水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青海</w:t>
            </w:r>
            <w:r>
              <w:rPr/>
              <w:t>100</w:t>
            </w:r>
            <w:r>
              <w:rPr/>
              <w:t>万吨钾肥综合利用工程公用工程循环水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加氯消毒设备，水质分析仪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循环水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中石油兰州石化公司污水处理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加氯消毒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  <w:r>
              <w:rPr/>
              <w:t>万吨</w:t>
            </w:r>
            <w:r>
              <w:rPr/>
              <w:t>/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中石油宁夏石化分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加氯消毒设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循环水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宁夏大坝发电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加氯消毒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循环水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中石油兰州石化公司大乙烯循环水项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加氯消毒设备，水质分析仪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循环水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陕西金泰氯碱化工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加氯消毒设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005</w:t>
            </w:r>
            <w:r>
              <w:rPr/>
              <w:t>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循环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</w:t>
    </w:r>
  </w:p>
  <w:p>
    <w:pPr>
      <w:pStyle w:val="Footer"/>
      <w:rPr>
        <w:sz w:val="21"/>
      </w:rPr>
    </w:pPr>
    <w:r>
      <w:rPr>
        <w:sz w:val="21"/>
      </w:rPr>
      <w:t>西安赛因科技有限责任公司</w:t>
    </w:r>
    <w:r>
      <w:rPr>
        <w:rFonts w:eastAsia="Times New Roman"/>
        <w:sz w:val="21"/>
      </w:rPr>
      <w:t xml:space="preserve">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style01">
    <w:name w:val="fontstyle01"/>
    <w:basedOn w:val="Style14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33:00Z</dcterms:created>
  <dc:creator>JonMMx 2000</dc:creator>
  <dc:description/>
  <dc:language>en-US</dc:language>
  <cp:lastModifiedBy>来杯咖啡</cp:lastModifiedBy>
  <cp:lastPrinted>2016-03-17T10:28:00Z</cp:lastPrinted>
  <dcterms:modified xsi:type="dcterms:W3CDTF">2022-10-25T08:17:15Z</dcterms:modified>
  <cp:revision>58</cp:revision>
  <dc:subject/>
  <dc:title>西安赛因公司部分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8841F989E243CF82AC675AFE3D075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